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l 26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Doc for ScreenSize v1.0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use this program on your own risk, if you don't agree, you are _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 to use Screen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pyright is mine, but you are allowed to redistribute the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o legal registered MebbsNet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ize is a door where the user can test and change th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length and linelength. MebbsNet v0.154+ and Kick 2.0+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iles (except the one you are reading now) must be in Doors:ScreenSiz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dit the txt files as you like, but be sure to have all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#number) in Strings.Txt|Gr1|Gr2 etc etc. The order is not importan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txt lines are without Carriage Returns. You can use #[B and #[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cursor/make empty lines in those lines. An Ascii value 1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a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ne of your command menus you must mak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'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Rundoor Doors:ScreenSize/Screen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my wife Vibbe for making the t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William Bowling for making Mebbs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bug reports, suggestions etc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 Sand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bbs Developer M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rNet/MebbsNet Support Board in DK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1 +4586437939 Dual 16800 Fido 2:238/67 AmigaNet 39:140/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2 +4586401535 Hst  14400 Fido 2:238/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3 +4587100050 Isdn 64000 Fido 2:238/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4 +4587100051 Isdn 6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tosatoms@inet.uni-c.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O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